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rta Intes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l nuovo i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rta Intest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l nuovo i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 del CIPA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Istituti Professionali associati della Toscan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 Oratorio S. Michele alla Croc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. Ambrogi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121 FIRENZ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l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di iscrizione al Consorz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/La sottoscritto/a, ….. , nato a ….., il ….., dirigente pro tempore e rappresentante legale di ….. (</w:t>
      </w:r>
      <w:r>
        <w:rPr>
          <w:rFonts w:cs="Calibri" w:ascii="Calibri" w:hAnsi="Calibri"/>
          <w:i/>
          <w:sz w:val="22"/>
          <w:szCs w:val="22"/>
        </w:rPr>
        <w:t>indicare per esteso l’istituto, Ente, Associazione</w:t>
      </w:r>
      <w:r>
        <w:rPr>
          <w:rFonts w:cs="Calibri" w:ascii="Calibri" w:hAnsi="Calibri"/>
          <w:sz w:val="22"/>
          <w:szCs w:val="22"/>
        </w:rPr>
        <w:t>), con sede a (</w:t>
      </w:r>
      <w:r>
        <w:rPr>
          <w:rFonts w:cs="Calibri" w:ascii="Calibri" w:hAnsi="Calibri"/>
          <w:i/>
          <w:sz w:val="22"/>
          <w:szCs w:val="22"/>
        </w:rPr>
        <w:t>indirizzo completo</w:t>
      </w:r>
      <w:r>
        <w:rPr>
          <w:rFonts w:cs="Calibri" w:ascii="Calibri" w:hAnsi="Calibri"/>
          <w:sz w:val="22"/>
          <w:szCs w:val="22"/>
        </w:rPr>
        <w:t xml:space="preserve">), essendo a conoscenza dello Statuto del CIPAT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 domanda di adesio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 Consorzio per l’anno____ impegnandosi a versare la quota di iscrizione pari a 500,00 euro non appena riceverà comunicazione dell’accoglimento della pres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dica gli estremi per la comunic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l dirigent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lla scuol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fisso della scuol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fisso del dirigent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 del dirigent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a indicazione ut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sente al trattamento dei dati riferiti per i soli fini associativi e istituzio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appresentante leg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9:00Z</dcterms:created>
  <dc:creator> </dc:creator>
  <dc:description/>
  <cp:keywords/>
  <dc:language>en-US</dc:language>
  <cp:lastModifiedBy>Nome utente</cp:lastModifiedBy>
  <dcterms:modified xsi:type="dcterms:W3CDTF">2012-03-08T17:41:00Z</dcterms:modified>
  <cp:revision>3</cp:revision>
  <dc:subject/>
  <dc:title>                                                                         </dc:title>
</cp:coreProperties>
</file>